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G.271.14.2016  </w:t>
      </w:r>
      <w:r>
        <w:rPr>
          <w:rFonts w:cs="Arial" w:ascii="Arial" w:hAnsi="Arial"/>
        </w:rPr>
        <w:t xml:space="preserve">                                                                             Załącznik nr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ARZĘDZI, WYPOSAŻENIA ZAKŁADU I URZĄDZEŃ TECHNICZNYCH NIEZBĘDNYCH W POSTĘPOWANIU O ZAMÓWIENIE PUBLICZNE DLA ZADANIA PN.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Heading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owożenie dzieci i uczniów z miejsca zamieszkania  do szkół Gminy Topólka i z powrot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.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dres wykonawcy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Wykaz narzędzi, wyposażenia zakładu i urządzeń technicznych dostępnych wykonawcy usług w celu realizacji zamówienia wraz z informacją  o podstawie dysponowania tymi  zasobami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88"/>
        <w:gridCol w:w="2773"/>
        <w:gridCol w:w="389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narzędzi                (marka, rok produkcji, liczba miejsc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osiadanego sprzętu (szt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podstawie do dysponowa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Miejscowość, da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podpis uprawnionego przedstawiciela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;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7:00Z</dcterms:created>
  <dc:creator>Hernacki</dc:creator>
  <dc:description/>
  <dc:language>en-US</dc:language>
  <cp:lastModifiedBy>Hernacki</cp:lastModifiedBy>
  <cp:lastPrinted>2016-06-16T13:34:00Z</cp:lastPrinted>
  <dcterms:modified xsi:type="dcterms:W3CDTF">2011-06-20T07:16:00Z</dcterms:modified>
  <cp:revision>12</cp:revision>
  <dc:subject/>
  <dc:title/>
</cp:coreProperties>
</file>